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02/2012 at 12:01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MassToss Meeting agen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ct 9th 2-4 pm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tchburg Westminster Landfil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1 Fitchburg Rd. Westminster 01473, Conference Ro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et in office building to left of scale house at main entrance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 Welcome &amp; Introductio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I. Approve Minu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II. Business discuss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V. Opportunities and Resour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. Tour Fitchburg Westminster Landfil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More than a Landfil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r and learn about Fitchburg Westminster Landfil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 Sans MS" w:ascii="Comic Sans MS" w:hAnsi="Comic Sans MS"/>
          <w:color w:val="000000"/>
        </w:rPr>
        <w:t>Gas to Energy Pla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00"/>
        </w:rPr>
        <w:t>Compost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00"/>
        </w:rPr>
        <w:t>Landfill Operations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00"/>
        </w:rPr>
        <w:t>Two Recycling &amp; Drop off Cen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1:00Z</dcterms:created>
  <dc:creator>Town of Harvard Harvard</dc:creator>
  <dc:description/>
  <cp:keywords/>
  <dc:language>en-US</dc:language>
  <cp:lastModifiedBy>Town of Harvard Harvard</cp:lastModifiedBy>
  <cp:lastPrinted>2012-10-02T12:02:00Z</cp:lastPrinted>
  <dcterms:modified xsi:type="dcterms:W3CDTF">2012-10-02T16:02:00Z</dcterms:modified>
  <cp:revision>1</cp:revision>
  <dc:subject/>
  <dc:title>Posted 10/02/2012 at 12:01 pm by JAV</dc:title>
</cp:coreProperties>
</file>